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bstance Abuse Policy</w:t>
      </w:r>
    </w:p>
    <w:p>
      <w:pPr>
        <w:pStyle w:val="Normal"/>
        <w:spacing w:lineRule="auto" w:line="360"/>
        <w:jc w:val="center"/>
        <w:rPr>
          <w:b/>
          <w:b/>
        </w:rPr>
      </w:pPr>
      <w:r>
        <w:rPr>
          <w:b/>
        </w:rPr>
        <w:t>Department of Anesthesiology</w:t>
      </w:r>
    </w:p>
    <w:p>
      <w:pPr>
        <w:pStyle w:val="Normal"/>
        <w:spacing w:lineRule="auto" w:line="360"/>
        <w:jc w:val="center"/>
        <w:rPr>
          <w:b/>
          <w:b/>
        </w:rPr>
      </w:pPr>
      <w:r>
        <w:rPr>
          <w:b/>
        </w:rPr>
      </w:r>
    </w:p>
    <w:p>
      <w:pPr>
        <w:pStyle w:val="NormalWeb"/>
        <w:spacing w:lineRule="auto" w:line="360" w:before="0" w:after="0"/>
        <w:jc w:val="both"/>
        <w:rPr>
          <w:sz w:val="22"/>
          <w:szCs w:val="22"/>
        </w:rPr>
      </w:pPr>
      <w:r>
        <w:rPr>
          <w:sz w:val="22"/>
          <w:szCs w:val="22"/>
        </w:rPr>
        <w:t xml:space="preserve">Anyone with knowledge of or reason to believe that a physician, resident physician, or certified registered nurse anesthetist (“CRNA”) is impaired should </w:t>
      </w:r>
      <w:r>
        <w:rPr>
          <w:b/>
          <w:sz w:val="22"/>
          <w:szCs w:val="22"/>
        </w:rPr>
        <w:t>immediately</w:t>
      </w:r>
      <w:r>
        <w:rPr>
          <w:sz w:val="22"/>
          <w:szCs w:val="22"/>
        </w:rPr>
        <w:t xml:space="preserve"> contact the Anesthesiology Chair, Vice-Chair or the Physician’s Health and Rehabilitation Committee (“PHRC”). Anesthesiology faculty and residents have access to the Employee Assistance Program (“EAP”) and the PHRC. The former, EAP, requires voluntary participation by chemically dependent employees, and the latter, PHRC, serves an advocacy/advisory function. The PHRC can confidentially investigate voiced concerns from anybody in the UTMB community regarding a possible chemically dependent individual in lieu of an initial referral to the supervising clinical department chair or division head.  However, if the committee determines that there is conduct that requires immediate action to protect the life of any patient or to reduce the substantial likelihood or immediate injury or damage to the health or safety of any patient, employee, or other person, the committee must notify the Medical Staff Executive Committee for immediate action which may include summary suspension of patient care privileges and notification of supervisors.</w:t>
      </w:r>
    </w:p>
    <w:p>
      <w:pPr>
        <w:pStyle w:val="TextBody"/>
        <w:spacing w:lineRule="auto" w:line="360"/>
        <w:rPr/>
      </w:pPr>
      <w:r>
        <w:rPr/>
        <w:tab/>
      </w:r>
      <w:r>
        <w:rPr>
          <w:sz w:val="22"/>
          <w:szCs w:val="22"/>
        </w:rPr>
        <w:t>Anesthesiologists have a far greater incidence of recidivism when compared with all other treated, chemically dependent individuals.  Additionally, the drug of choice, fentanyl is an extremely potent, and too often fatal, drug of addiction. Our work environment tends to be continuously stressful and drugs are readily available for abuse.</w:t>
      </w:r>
    </w:p>
    <w:p>
      <w:pPr>
        <w:pStyle w:val="TextBodyIndent"/>
        <w:rPr>
          <w:sz w:val="22"/>
          <w:szCs w:val="22"/>
        </w:rPr>
      </w:pPr>
      <w:r>
        <w:rPr>
          <w:sz w:val="22"/>
          <w:szCs w:val="22"/>
        </w:rPr>
        <w:t>The Department of Anesthesiology of UTMB believes that the best treatment of chemical dependency is prevention.</w:t>
      </w:r>
    </w:p>
    <w:p>
      <w:pPr>
        <w:pStyle w:val="Normal"/>
        <w:spacing w:lineRule="auto" w:line="360"/>
        <w:jc w:val="both"/>
        <w:rPr/>
      </w:pPr>
      <w:r>
        <w:rPr>
          <w:sz w:val="22"/>
          <w:szCs w:val="22"/>
        </w:rPr>
        <w:tab/>
        <w:t>All residents are required, and their significant others urged, to attend an annual educational session led by our chair. The curriculum includes the video “Wearing Masks” that was developed by the Association of Anesthesia Program Directors to increase awareness of chemical dependency in anesthesiologists.</w:t>
      </w:r>
    </w:p>
    <w:p>
      <w:pPr>
        <w:pStyle w:val="Normal"/>
        <w:spacing w:lineRule="auto" w:line="360"/>
        <w:jc w:val="both"/>
        <w:rPr/>
      </w:pPr>
      <w:r>
        <w:rPr/>
        <w:tab/>
      </w:r>
      <w:r>
        <w:rPr>
          <w:sz w:val="22"/>
          <w:szCs w:val="22"/>
        </w:rPr>
        <w:t>Narcotic utilization in our department is reviewed monthly, by drugs used, quantity of same, and correlation with subspecialty usage norms. Returned drugs are randomly screened by reflectance spectroscopy, such that all faculty, residents and CRNAs are assessed at least once per month.</w:t>
      </w:r>
    </w:p>
    <w:p>
      <w:pPr>
        <w:pStyle w:val="Normal"/>
        <w:spacing w:lineRule="auto" w:line="360"/>
        <w:jc w:val="both"/>
        <w:rPr>
          <w:sz w:val="22"/>
          <w:szCs w:val="22"/>
        </w:rPr>
      </w:pPr>
      <w:r>
        <w:rPr>
          <w:sz w:val="22"/>
          <w:szCs w:val="22"/>
        </w:rPr>
        <w:tab/>
        <w:t xml:space="preserve">The Department of Anesthesiology adheres to the UTMB Handbook of Operating Procedures, Policy 8.01.07, “Evaluation and Treatment of Impaired Physicians.” The UTMB at Galveston recognizes that its physicians and resident physicians who are impaired are individuals that need help. Additionally, the medical staff realizes that an impaired physician can prevent the University from meeting the commitment of providing for high quality patient care in a safe environment. </w:t>
      </w:r>
      <w:r>
        <w:rPr>
          <w:color w:val="000000"/>
        </w:rPr>
        <w:t>The University’s employees and trainees are expected to conduct their activities in this highly complex healthcare environment in control of their manual dexterity and skills, mental faculties, and judgment.</w:t>
      </w:r>
    </w:p>
    <w:p>
      <w:pPr>
        <w:pStyle w:val="Normal"/>
        <w:spacing w:lineRule="auto" w:line="360"/>
        <w:jc w:val="both"/>
        <w:rPr>
          <w:sz w:val="22"/>
          <w:szCs w:val="22"/>
        </w:rPr>
      </w:pPr>
      <w:r>
        <w:rPr>
          <w:sz w:val="22"/>
          <w:szCs w:val="22"/>
        </w:rPr>
        <w:tab/>
        <w:t>An individual suspected of chemical dependency will be summoned to a meeting with the departmental chair (or vice-chair), residency program director, and/or the departmental narcotics compliance co-coordinator. This meeting will occur immediately upon the suspicion that a dependency issue is possible, and all patient care privileges will immediately be suspended until the issue is resolved. If the individual admits to an addiction problem, we will aggressively seek out immediate help, ranging from spousal and other family support, to voluntary enrollment in a treatment facility (i.e. Talbott Recovery Campus or other appropriate program). It is imperative that the addicted physician’s state of mind (end of career concerns, suicide, etc) be assessed prior to leaving the aforementioned meeting. The Psychiatric Consult Service is available 24 hours for timely assistance (call page operator, 409-772-4004). If an individual is suspected of being under the influence of drugs or alcohol while on duty at the hospital, he/she will be immediately escorted to Employee Health Services or the ER to be seen for medical evaluation, testing for drugs or alcohol and mandatory psychiatric evaluation, as per UTMB IHOP policy 8.01,07 and GME Institutional Handbook Section V. Physician Impairment/ Substance Abuse’ &amp; Annex K, “GME Institutional Procedure for House Staff Drug Screening for Probable Cause” which defines policy for obtaining resident drug screening. Physician impairment while providing patient care presents a clear danger to patient safety and cannot be tolerated.  Corrective action for unsatisfactory performance, up to and including probation or immediate discharge from residency program will be enforced as outlined in GME Institutional Handbook Section F “Unsatisfactory Performance.”</w:t>
      </w:r>
    </w:p>
    <w:p>
      <w:pPr>
        <w:pStyle w:val="TextBody"/>
        <w:spacing w:lineRule="auto" w:line="360"/>
        <w:rPr/>
      </w:pPr>
      <w:r>
        <w:rPr>
          <w:sz w:val="22"/>
          <w:szCs w:val="22"/>
        </w:rPr>
        <w:tab/>
        <w:t xml:space="preserve">The Department of Anesthesiology and UTMB regard the misuse or abuse of drugs or alcohol by a physician as conduct subject to disciplinary action.  Per UTMB Policy 8.01.07, UTMB Institutional Handbook of Operating Procedures, “The authority of UTMB over resident physicians at UTMB extends at least to restricting their access to UTMB patients and, if necessary, discharging them from the training program, and reporting the individual to the Texas State Board of Medical Examiners (TSBME) for endangering the lives of patients and posing a continuing threat to the public welfare.  The authority also includes reporting the restriction and the reasons for it to the associate dean for graduate medical education.  The resident physician may be prohibited from participating in any clinical activities at the University if found to be impaired and not involved in an ongoing monitored rehabilitation program.” The individual has the right of appeal, as outlined in the UTMB GME Institutional Handbook, Section X: Due Process/Grievance Polici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jc w:val="both"/>
      <w:rPr>
        <w:sz w:val="16"/>
        <w:szCs w:val="16"/>
      </w:rPr>
    </w:pPr>
    <w:r>
      <w:rPr>
        <w:sz w:val="16"/>
        <w:szCs w:val="16"/>
      </w:rPr>
      <w:t>Substance Abuse Policy rev2012.doc, updated 2017</w:t>
    </w:r>
  </w:p>
  <w:p>
    <w:pPr>
      <w:pStyle w:val="Normal"/>
      <w:rPr>
        <w:color w:val="595959"/>
        <w:sz w:val="16"/>
        <w:szCs w:val="16"/>
      </w:rPr>
    </w:pPr>
    <w:r>
      <w:rPr>
        <w:sz w:val="16"/>
        <w:szCs w:val="16"/>
      </w:rPr>
      <w:t xml:space="preserve">Authors: D. F. Smith, MD; S. L Knox MD- reviewed by </w:t>
    </w:r>
    <w:r>
      <w:rPr>
        <w:bCs/>
        <w:sz w:val="16"/>
        <w:szCs w:val="16"/>
      </w:rPr>
      <w:t>Carolanda Bremond</w:t>
    </w:r>
    <w:r>
      <w:rPr>
        <w:bCs/>
        <w:color w:val="1F497D"/>
        <w:sz w:val="16"/>
        <w:szCs w:val="16"/>
      </w:rPr>
      <w:t xml:space="preserve">, </w:t>
    </w:r>
    <w:r>
      <w:rPr>
        <w:color w:val="595959"/>
        <w:sz w:val="16"/>
        <w:szCs w:val="16"/>
      </w:rPr>
      <w:t>Department of Legal Affairs 2012</w:t>
    </w:r>
  </w:p>
  <w:p>
    <w:pPr>
      <w:pStyle w:val="Footer"/>
      <w:jc w:val="both"/>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ffective 8/1/04; revised 8/2012; updated 8/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17:00Z</dcterms:created>
  <dc:creator>aswooldr</dc:creator>
  <dc:description/>
  <cp:keywords/>
  <dc:language>en-US</dc:language>
  <cp:lastModifiedBy>Knox, S. Lynn</cp:lastModifiedBy>
  <cp:lastPrinted>2004-08-04T11:32:00Z</cp:lastPrinted>
  <dcterms:modified xsi:type="dcterms:W3CDTF">2018-01-29T17:30:00Z</dcterms:modified>
  <cp:revision>4</cp:revision>
  <dc:subject/>
  <dc:title>Anesthesiology faculty and residents have access to the Employee Assistance Program (EAP) and the Physician’s Health and Rehab</dc:title>
</cp:coreProperties>
</file>