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esentation Summa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ease complete this report for each presentation.  Presentations include formal lectures, GAARRC, PBLD facilitator, Journal club, M&amp;M “mini lectures”, research symposiums, etc.  Please attach documentation of presentation (printout of slides or overheads, handouts, bibliography, evaluations, etc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 Nam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Titl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Date: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or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ence:</w:t>
        <w:tab/>
        <w:tab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28:00Z</dcterms:created>
  <dc:creator>slknox</dc:creator>
  <dc:description/>
  <dc:language>en-US</dc:language>
  <cp:lastModifiedBy>slknox</cp:lastModifiedBy>
  <dcterms:modified xsi:type="dcterms:W3CDTF">2003-07-21T18:30:00Z</dcterms:modified>
  <cp:revision>1</cp:revision>
  <dc:subject/>
  <dc:title>Presentation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6953229</vt:r8>
  </property>
  <property fmtid="{D5CDD505-2E9C-101B-9397-08002B2CF9AE}" pid="3" name="_AuthorEmail">
    <vt:lpwstr>slknox@UTMB.EDU</vt:lpwstr>
  </property>
  <property fmtid="{D5CDD505-2E9C-101B-9397-08002B2CF9AE}" pid="4" name="_AuthorEmailDisplayName">
    <vt:lpwstr>Knox, S. Lynn</vt:lpwstr>
  </property>
  <property fmtid="{D5CDD505-2E9C-101B-9397-08002B2CF9AE}" pid="5" name="_EmailSubject">
    <vt:lpwstr>web page</vt:lpwstr>
  </property>
</Properties>
</file>