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inical Instructor Data Shee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>Please record student’s name and rotation; i.e, MS 3 elective, EMT student, MS4 Acting Intern, etc. (see example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8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ud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t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/30/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.M. G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B, MS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entor for entire month, supervised 3 epidurals &amp; 4 spinals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/10/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U.R. B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R, MS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nstructed in use of LMA.  Reviewed induction agents &amp; muscle relaxan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34:00Z</dcterms:created>
  <dc:creator>slknox</dc:creator>
  <dc:description/>
  <dc:language>en-US</dc:language>
  <cp:lastModifiedBy>slknox</cp:lastModifiedBy>
  <dcterms:modified xsi:type="dcterms:W3CDTF">2003-07-21T18:34:00Z</dcterms:modified>
  <cp:revision>1</cp:revision>
  <dc:subject/>
  <dc:title>Clinical Instructor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702561</vt:r8>
  </property>
  <property fmtid="{D5CDD505-2E9C-101B-9397-08002B2CF9AE}" pid="3" name="_AuthorEmail">
    <vt:lpwstr>slknox@UTMB.EDU</vt:lpwstr>
  </property>
  <property fmtid="{D5CDD505-2E9C-101B-9397-08002B2CF9AE}" pid="4" name="_AuthorEmailDisplayName">
    <vt:lpwstr>Knox, S. Lynn</vt:lpwstr>
  </property>
  <property fmtid="{D5CDD505-2E9C-101B-9397-08002B2CF9AE}" pid="5" name="_EmailSubject">
    <vt:lpwstr>web page</vt:lpwstr>
  </property>
</Properties>
</file>